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lmon Bay Family Medicine, PLLC</w:t>
      </w:r>
    </w:p>
    <w:p>
      <w:pPr>
        <w:pStyle w:val="Normal"/>
        <w:jc w:val="center"/>
        <w:rPr/>
      </w:pPr>
      <w:r>
        <w:rPr/>
        <w:t>1801 NW Market Street, Ste 212</w:t>
      </w:r>
    </w:p>
    <w:p>
      <w:pPr>
        <w:pStyle w:val="Normal"/>
        <w:jc w:val="center"/>
        <w:rPr/>
      </w:pPr>
      <w:r>
        <w:rPr/>
        <w:t>Seattle, WA 98107</w:t>
      </w:r>
    </w:p>
    <w:p>
      <w:pPr>
        <w:pStyle w:val="Normal"/>
        <w:jc w:val="center"/>
        <w:rPr/>
      </w:pPr>
      <w:r>
        <w:rPr/>
        <w:t>(206)781-6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 Consent to Treat Min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, the parent or legal guardia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, authorize and consent to medical trea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rocedures to be performed for him/her by a licensed physician when deem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ary or advisable by the physician to safeguard my child’s immediate health and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not be contacted. I waive my right to informed consent to such treatment wit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that every attempt to contact me has been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ignature of parent/legal guardian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5:00Z</dcterms:created>
  <dc:creator>Ashley Brockmeyer</dc:creator>
  <dc:description/>
  <cp:keywords/>
  <dc:language>en-US</dc:language>
  <cp:lastModifiedBy>Ashley Brockmeyer</cp:lastModifiedBy>
  <cp:lastPrinted>2008-01-09T08:26:00Z</cp:lastPrinted>
  <dcterms:modified xsi:type="dcterms:W3CDTF">2009-09-09T16:15:00Z</dcterms:modified>
  <cp:revision>2</cp:revision>
  <dc:subject/>
  <dc:title>Salmon Bay Family Medicine, PLLC</dc:title>
</cp:coreProperties>
</file>